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>ALLEGATO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ATTESTAZIONE DI ATTIVITÀ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OLAMENTO (CE) n. 561/2006 O AETS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>)</w:t>
      </w:r>
    </w:p>
    <w:p>
      <w:pPr>
        <w:pStyle w:val="NormalCentered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Il presente modulo deve essere riempito a macchina e firmato prima dell’operazione di trasporto. Il modulo va custodito insieme alle registrazioni originali del tachigrafo che devono essere conservate</w:t>
      </w:r>
      <w:r>
        <w:rPr>
          <w:i/>
          <w:sz w:val="18"/>
          <w:lang w:val="en-US" w:eastAsia="en-US"/>
        </w:rPr>
        <w:t>.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e dicharazioni mendaci costituiscono reato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rte da compilarsi a cura dell’impresa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me dell’impres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ndirizzo, codice postale, città, pae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umero di telefono (compreso il prefisso internazionale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x (compreso il prefisso internazionale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Il/La sottoscritto/a: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gnome e nom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osizione all’interno dell’impresa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ichiara che il conducente: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gnome e nom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a di nascita (giorno, mese, anno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umero di patente di guida o numero della carta d’identità oppure numero del passaport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he ha iniziato a lavorare nell’impresa il (giorno, mese, ann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er il periodo: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al (ora, giorno, mese, ann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l (ora, giorno, mese, anno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1748880914"/>
            <w:bookmarkStart w:id="1" w:name="__Fieldmark__26_1748880914"/>
            <w:bookmarkEnd w:id="1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era assente per malattia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1748880914"/>
            <w:bookmarkStart w:id="3" w:name="__Fieldmark__27_1748880914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in feri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1748880914"/>
            <w:bookmarkStart w:id="5" w:name="__Fieldmark__28_1748880914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in congedo o in recupero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1748880914"/>
            <w:bookmarkStart w:id="7" w:name="__Fieldmark__29_1748880914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alla guida di un veicolo non rientrante nell’ambito di applicazione del regolamento (CE) n. 561/2006 o dell’accordo AET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1748880914"/>
            <w:bookmarkStart w:id="9" w:name="__Fieldmark__30_1748880914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eguiva un altro lavoro diverso dalla guid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1748880914"/>
            <w:bookmarkStart w:id="11" w:name="__Fieldmark__31_1748880914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ra disponibil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Numeroelenco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Luogo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Data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rma:</w:t>
            </w:r>
            <w:r>
              <w:rPr>
                <w:sz w:val="18"/>
                <w:szCs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Numeroelenco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l/La sottoscritto/a conducente conferma di non essere stato/a alla guida di un veicolo rientrante nel campo di applicazione del regolamento (CE) n. 561/2006 o dell’accordo AETS durante il periodo sopra indicato.</w:t>
      </w:r>
    </w:p>
    <w:p>
      <w:pPr>
        <w:pStyle w:val="Numeroelenco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Luogo</w:t>
      </w:r>
      <w:r>
        <w:rPr>
          <w:sz w:val="18"/>
          <w:szCs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Data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t>Firma del conducente:</w:t>
      </w:r>
      <w:r>
        <w:rPr>
          <w:sz w:val="18"/>
          <w:szCs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I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l presente modulo è disponibile in formato elettronico e stampabile su Internet sul sito</w:t>
      </w:r>
      <w:r>
        <w:rPr>
          <w:sz w:val="16"/>
          <w:szCs w:val="16"/>
          <w:lang w:val="en-US" w:eastAsia="en-US"/>
        </w:rPr>
        <w:t>:</w:t>
      </w:r>
      <w:r>
        <w:rPr>
          <w:sz w:val="16"/>
          <w:szCs w:val="16"/>
        </w:rPr>
        <w:t xml:space="preserve">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color w:val="000000"/>
          <w:sz w:val="16"/>
          <w:szCs w:val="24"/>
        </w:rPr>
        <w:t>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ccordo europeo relativo all’attività di equipaggi di veicoli adibiti al trasporto internazionale su strada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Barrare solo una delle cas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rker">
    <w:name w:val="Marker"/>
    <w:basedOn w:val="Carpredefinitoparagrafo"/>
    <w:qFormat/>
    <w:rPr>
      <w:rFonts w:cs="Times New Roman"/>
      <w:color w:val="0000FF"/>
    </w:rPr>
  </w:style>
  <w:style w:type="character" w:styleId="Marker1">
    <w:name w:val="Marker1"/>
    <w:basedOn w:val="Carpredefinitoparagrafo"/>
    <w:qFormat/>
    <w:rPr>
      <w:rFonts w:cs="Times New Roman"/>
      <w:color w:val="008000"/>
    </w:rPr>
  </w:style>
  <w:style w:type="character" w:styleId="Marker2">
    <w:name w:val="Marker2"/>
    <w:basedOn w:val="Carpredefinitoparagrafo"/>
    <w:qFormat/>
    <w:rPr>
      <w:rFonts w:cs="Times New Roman"/>
      <w:color w:val="FF0000"/>
    </w:rPr>
  </w:style>
  <w:style w:type="character" w:styleId="Added">
    <w:name w:val="Added"/>
    <w:basedOn w:val="Carpredefinitoparagrafo"/>
    <w:qFormat/>
    <w:rPr>
      <w:rFonts w:cs="Times New Roman"/>
      <w:b/>
      <w:u w:val="single"/>
    </w:rPr>
  </w:style>
  <w:style w:type="character" w:styleId="Deleted">
    <w:name w:val="Deleted"/>
    <w:basedOn w:val="Carpredefinitoparagrafo"/>
    <w:qFormat/>
    <w:rPr>
      <w:rFonts w:cs="Times New Roman"/>
      <w:strike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8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15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0:00Z</dcterms:created>
  <dc:creator>rzadeew</dc:creator>
  <dc:description/>
  <cp:keywords/>
  <dc:language>en-US</dc:language>
  <cp:lastModifiedBy>B.M. CONSULTING</cp:lastModifiedBy>
  <cp:lastPrinted>2012-06-12T15:08:00Z</cp:lastPrinted>
  <dcterms:modified xsi:type="dcterms:W3CDTF">2012-09-24T08:17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dgnword-docGUID">
    <vt:lpwstr>dgnword-docGUID</vt:lpwstr>
  </property>
  <property fmtid="{D5CDD505-2E9C-101B-9397-08002B2CF9AE}" pid="12" name="dgnword-eventsink">
    <vt:lpwstr>dgnword-eventsink</vt:lpwstr>
  </property>
</Properties>
</file>